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120" w:after="0"/>
        <w:jc w:val="both"/>
        <w:rPr/>
      </w:pPr>
      <w:r>
        <w:rPr>
          <w:rFonts w:cs="Arial" w:ascii="Arial" w:hAnsi="Arial"/>
        </w:rPr>
        <w:t xml:space="preserve">Визуализация и развитие. Некоторые аспекты современного мира воображаемых отношений. </w:t>
      </w:r>
    </w:p>
    <w:p>
      <w:pPr>
        <w:pStyle w:val="Normal"/>
        <w:jc w:val="both"/>
        <w:rPr/>
      </w:pPr>
      <w:r>
        <w:rPr>
          <w:lang w:val="en-US"/>
        </w:rPr>
        <w:t>Hello</w:t>
      </w:r>
      <w:r>
        <w:rPr/>
        <w:t xml:space="preserve"> Альбатрос </w:t>
      </w:r>
    </w:p>
    <w:p>
      <w:pPr>
        <w:pStyle w:val="Normal"/>
        <w:jc w:val="both"/>
        <w:rPr/>
      </w:pPr>
      <w:r>
        <w:rPr/>
      </w:r>
    </w:p>
    <w:p>
      <w:pPr>
        <w:pStyle w:val="Normal"/>
        <w:jc w:val="both"/>
        <w:rPr/>
      </w:pPr>
      <w:r>
        <w:rPr/>
        <w:t xml:space="preserve">Вт, 23.12.2003 09:30:21 </w:t>
      </w:r>
      <w:r>
        <w:rPr>
          <w:lang w:val="en-US"/>
        </w:rPr>
        <w:t>you</w:t>
      </w:r>
      <w:r>
        <w:rPr/>
        <w:t xml:space="preserve"> </w:t>
      </w:r>
      <w:r>
        <w:rPr>
          <w:lang w:val="en-US"/>
        </w:rPr>
        <w:t>wrote</w:t>
      </w:r>
      <w:r>
        <w:rPr/>
        <w:t>:</w:t>
      </w:r>
    </w:p>
    <w:p>
      <w:pPr>
        <w:pStyle w:val="Normal"/>
        <w:jc w:val="both"/>
        <w:rPr/>
      </w:pPr>
      <w:r>
        <w:rPr/>
      </w:r>
    </w:p>
    <w:p>
      <w:pPr>
        <w:pStyle w:val="Normal"/>
        <w:jc w:val="both"/>
        <w:rPr/>
      </w:pPr>
      <w:r>
        <w:rPr/>
        <w:t xml:space="preserve"> </w:t>
      </w:r>
      <w:r>
        <w:rPr/>
        <w:t>По детскому и подростковому психоанализу могу подкинуть темку (это же относиться и к успехам Катерины)  - любимая передача по ТВ - реклама, причем любая и в любое время дня и ночи. Будет плакать, капризничать, что-то требовать, но услышет звуки рекламы, она вся там, и уже пока не досмотрит до конца (какой-то 25-й кадр) не отойдет от телевизора, более того ни на какие другие раздражители вообще не реагирует. Вообще в это время как зомби. вот почему так? … А тебя поздравляю с упсехами в учебе. читаю твои строки, особенно про журнал - гордость берет. Вообще я знаю, что когда-нибудь ты прославишься. целую Сестра</w:t>
      </w:r>
    </w:p>
    <w:p>
      <w:pPr>
        <w:pStyle w:val="Normal"/>
        <w:jc w:val="both"/>
        <w:rPr/>
      </w:pPr>
      <w:r>
        <w:rPr/>
      </w:r>
    </w:p>
    <w:p>
      <w:pPr>
        <w:pStyle w:val="Normal"/>
        <w:jc w:val="both"/>
        <w:rPr/>
      </w:pPr>
      <w:r>
        <w:rPr/>
        <w:t>Спасибо, сестренка.</w:t>
      </w:r>
    </w:p>
    <w:p>
      <w:pPr>
        <w:pStyle w:val="Normal"/>
        <w:jc w:val="both"/>
        <w:rPr/>
      </w:pPr>
      <w:r>
        <w:rPr/>
        <w:t>Я тоже задумываюсь по поводу пристрастия детей к рекламе- наблюдал картину, когда Яська (сын Новикова) прилипает к телевизору в момент показа рекламы- он весь там, сливается с картинками. Это так живо напоминает ребенку его галлюцинаторную реальность, из которой он постепенно вылупляется. Ребенок спит, видит сны- галлюцинации исполнения желаний, хочет кушать- просыпается; в действительность его либо удовлетворяет, или фрустрирует, обламывает. Чем более развит аффективный блок, толернантность к фрустрации, те способность оставаться спокойным без мамочки, тем дольше ребенок способен находиться в этой реальности. Обнаружив во внешнем объекте признаки внутренних картин его мира по признаку яркости, скорости обмена картинок- это обескураживает, представляю себе как реакцию de ja vu-как будто бы виденное во сне представлено в телике. Еще телевизор называют кормящей грудью, только вот корм- информация, смысл которой- погружение ребенка в социальную реальность товарообменных отношений. Общество потребителей кует свои кадры не отходя от коляски...</w:t>
      </w:r>
    </w:p>
    <w:p>
      <w:pPr>
        <w:pStyle w:val="Normal"/>
        <w:jc w:val="both"/>
        <w:rPr/>
      </w:pPr>
      <w:r>
        <w:rPr/>
        <w:t>Психологический смысл зависимости, в частности, сводится к стремлению к гиперстимуляции- адреналин, действия, события, информация... У ребенка формируется навык восприятия и переработки информации, скорость крой соответствует ускорению в геометрической прогрессии развития ИТР. Для того, чтобы подросток находил удовлетворение в потребности такой стимуляции, наверное следует прививать ребенку страсть к высокоабстрактным источникам информации, каковыми являются музыка, кино, театр. Сейчас в Питере открылся театр для детишек до 3 лет- там они с час кувыркаются на бвтутах идр, а потом- получасовой кукольный спектакль.</w:t>
      </w:r>
    </w:p>
    <w:p>
      <w:pPr>
        <w:pStyle w:val="Normal"/>
        <w:jc w:val="both"/>
        <w:rPr/>
      </w:pPr>
      <w:r>
        <w:rPr/>
        <w:t xml:space="preserve">Только не стоит использовать телик как средство успокоения ребенка, а тож привыкнет, "зомбируется", будет потом приходить домой и подключаться к тв для снятия стресса </w:t>
      </w:r>
    </w:p>
    <w:p>
      <w:pPr>
        <w:pStyle w:val="Normal"/>
        <w:jc w:val="both"/>
        <w:rPr/>
      </w:pPr>
      <w:r>
        <w:rPr/>
        <w:t xml:space="preserve">Я не считаю , что реклама представляет глобальную проблему для развития ребенка. Все зависит от того, каким образом он будет распоряжаться этим приобретением, ведь в психологическом мире формируется сфера иллюзий, позволяющая расширить свои ограниченные человеческие способности, реализовать в творчестве продукт фантазии. Вообще это спорный вопрос, в моей курсовой по зависимому поведению есть мысли по этому поводу. В дипломной работе я хочу продолжить рассуждать по данному поводу. </w:t>
      </w:r>
    </w:p>
    <w:p>
      <w:pPr>
        <w:pStyle w:val="Normal"/>
        <w:jc w:val="both"/>
        <w:rPr/>
      </w:pPr>
      <w:r>
        <w:rPr/>
        <w:t xml:space="preserve">Мне очень приятно ответить на твой вопрос- неожиданно получилась почти статья. А потому- что любовь! </w:t>
      </w:r>
    </w:p>
    <w:p>
      <w:pPr>
        <w:pStyle w:val="Normal"/>
        <w:jc w:val="both"/>
        <w:rPr/>
      </w:pPr>
      <w:r>
        <w:rPr/>
        <w:t>Иван.</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 xml:space="preserve">«Новая психология и современные философии сходятся в том, что, в отличие от классических, представляют нам не разум и мир, собственное и чужое сознание, но сознание, брошенное в мир, подставленное взгляду других и узнающее у них, чем оно является само.» (Мерло Понти) </w:t>
      </w:r>
    </w:p>
    <w:p>
      <w:pPr>
        <w:pStyle w:val="Normal"/>
        <w:autoSpaceDE w:val="false"/>
        <w:spacing w:lineRule="auto" w:line="480" w:before="120" w:after="0"/>
        <w:jc w:val="both"/>
        <w:rPr>
          <w:rFonts w:ascii="Arial" w:hAnsi="Arial" w:cs="Arial"/>
          <w:i/>
          <w:i/>
        </w:rPr>
      </w:pPr>
      <w:r>
        <w:rPr>
          <w:rFonts w:cs="Arial" w:ascii="Arial" w:hAnsi="Arial"/>
          <w:i/>
        </w:rPr>
      </w:r>
    </w:p>
    <w:p>
      <w:pPr>
        <w:pStyle w:val="Normal"/>
        <w:autoSpaceDE w:val="false"/>
        <w:spacing w:lineRule="auto" w:line="480" w:before="120" w:after="0"/>
        <w:jc w:val="both"/>
        <w:rPr>
          <w:rFonts w:ascii="Arial" w:hAnsi="Arial" w:cs="Arial"/>
        </w:rPr>
      </w:pPr>
      <w:r>
        <w:rPr>
          <w:rFonts w:cs="Arial" w:ascii="Arial" w:hAnsi="Arial"/>
        </w:rPr>
        <w:t xml:space="preserve">В современном мире гиперстимулированные родители, не способные в существующих социальных условиях уделять максимально необходимое внимание ребенку в речевом контакте, подменяют живое общение взаимодействием с аппаратом социализации: на арену психического роста выступает социальноприемлемый экран телевизора. Соска, тренер будущей гиперстимулированной особи, телевизор завораживает ребенка своим ярким мерцающим чревом, предоставляя удовольствия экстраецированного фантазийного пространства. </w:t>
      </w:r>
    </w:p>
    <w:p>
      <w:pPr>
        <w:pStyle w:val="Normal"/>
        <w:autoSpaceDE w:val="false"/>
        <w:spacing w:lineRule="auto" w:line="480" w:before="120" w:after="0"/>
        <w:jc w:val="both"/>
        <w:rPr>
          <w:rFonts w:ascii="Arial" w:hAnsi="Arial" w:cs="Arial"/>
        </w:rPr>
      </w:pPr>
      <w:r>
        <w:rPr>
          <w:rFonts w:cs="Arial" w:ascii="Arial" w:hAnsi="Arial"/>
        </w:rPr>
        <w:t>Галлюцинаторная реализация желаний младенца находит продолжение и преемственность в «реалиях» рекламных брэндов - желаний, навязанных обществом потребителей будущему платежеспособному элементу. Эксплуатация агрессивных и сексуальных влечений, подспудно реализуемых в рекламных образах, притягивает внимание младенца своей неприкрытой наготой, реализуя самые потаенные бессознательные  желания. Зачарованный ребенок способен часами сидеть перед телевизором, некоторые матери используют гипнотический образ телевизора в качестве недорогостоящей гувернантки.</w:t>
      </w:r>
    </w:p>
    <w:p>
      <w:pPr>
        <w:pStyle w:val="Normal"/>
        <w:autoSpaceDE w:val="false"/>
        <w:spacing w:lineRule="auto" w:line="480" w:before="120" w:after="0"/>
        <w:jc w:val="both"/>
        <w:rPr>
          <w:rFonts w:ascii="Arial" w:hAnsi="Arial" w:cs="Arial"/>
        </w:rPr>
      </w:pPr>
      <w:r>
        <w:rPr>
          <w:rFonts w:cs="Arial" w:ascii="Arial" w:hAnsi="Arial"/>
        </w:rPr>
        <w:t xml:space="preserve">По мнению Лакана (26), </w:t>
      </w:r>
      <w:r>
        <w:rPr>
          <w:rFonts w:cs="Arial" w:ascii="Arial" w:hAnsi="Arial"/>
          <w:i/>
        </w:rPr>
        <w:t>«желание, по мысли Фрейда, адекватно ассоциировать с «мнестическими следами»: их исполнение предполагает повторное галлюцинаторное воспроизводство тех восприятий, которые трансформировались в знаки реализации этих желаний.</w:t>
      </w:r>
      <w:r>
        <w:rPr>
          <w:rFonts w:cs="Arial" w:ascii="Arial" w:hAnsi="Arial"/>
        </w:rPr>
        <w:t xml:space="preserve"> » Телевидение - часть взрослого мира, демонстрирует младенцу желания взрослых, усваиваемая как часть себя, необходимая для удовлетворения желания значимого лица. Таким образом формируется виртуальная медиа - субличность, в которой псевдо - желание фиксирует опыт удовольствия, мнестические следы которого обуславливают будущие потребности и характер запроса. Контур желания виртуален.</w:t>
      </w:r>
    </w:p>
    <w:p>
      <w:pPr>
        <w:pStyle w:val="Normal"/>
        <w:autoSpaceDE w:val="false"/>
        <w:spacing w:lineRule="auto" w:line="480" w:before="120" w:after="0"/>
        <w:jc w:val="both"/>
        <w:rPr/>
      </w:pPr>
      <w:r>
        <w:rPr>
          <w:rFonts w:cs="Arial" w:ascii="Arial" w:hAnsi="Arial"/>
        </w:rPr>
        <w:t xml:space="preserve">Галлюцинаторное удовлетворение желаний становится точкой фиксации, регрессивное безапелляционное признание информации скрепляет общество, лишая индивида права на собственное мнение. Воображаемое, замещающее речевое общение, закрепленное мегаломаническим удовольствием младенческого всемогущества, становится актуальным мотивом обращения субъекта к безгараничным возможностям виртуальной реальности. </w:t>
      </w:r>
    </w:p>
    <w:p>
      <w:pPr>
        <w:pStyle w:val="Normal"/>
        <w:spacing w:lineRule="auto" w:line="480"/>
        <w:jc w:val="both"/>
        <w:rPr>
          <w:rFonts w:ascii="Arial" w:hAnsi="Arial" w:cs="Arial"/>
        </w:rPr>
      </w:pPr>
      <w:r>
        <w:rPr>
          <w:rFonts w:cs="Arial" w:ascii="Arial" w:hAnsi="Arial"/>
        </w:rPr>
        <w:t xml:space="preserve">Субъект обладает некоей потребностью, или, вернее, потребность обладает неким субъектом. В нехватке, каковой представлен субъект в Реальном, сквозит история отрыва, сепарации, отстранения от матери как источника наслаждения. Состояние присутствия матери запечатлено в интерсубъективном пространстве в виде объекта а, как некой формулой наслаждения. </w:t>
      </w:r>
    </w:p>
    <w:p>
      <w:pPr>
        <w:pStyle w:val="Normal"/>
        <w:spacing w:lineRule="auto" w:line="480"/>
        <w:jc w:val="both"/>
        <w:rPr/>
      </w:pPr>
      <w:r>
        <w:rPr>
          <w:rFonts w:cs="Arial" w:ascii="Arial" w:hAnsi="Arial"/>
        </w:rPr>
        <w:t xml:space="preserve">Влечение – тенденция к присутствию в регистре Воображаемого, желание – производное сферы Символического, призванное отстранить субъекта от удовлетворения потребности: «О желании мы узнаем из того остатка, что остается после полученного удовольствия». </w:t>
      </w:r>
    </w:p>
    <w:p>
      <w:pPr>
        <w:pStyle w:val="Normal"/>
        <w:spacing w:lineRule="auto" w:line="480"/>
        <w:jc w:val="both"/>
        <w:rPr/>
      </w:pPr>
      <w:r>
        <w:rPr>
          <w:rFonts w:cs="Arial" w:ascii="Arial" w:hAnsi="Arial"/>
        </w:rPr>
        <w:t xml:space="preserve">Посредник между влечением и желанием, между воображаемым и символическим - объект а: </w:t>
      </w:r>
      <w:r>
        <w:rPr>
          <w:rFonts w:cs="Arial" w:ascii="Arial" w:hAnsi="Arial"/>
          <w:i/>
        </w:rPr>
        <w:t>« В чем смысл объекта а – объекта- причины желания? Объект а является не тем, что мы желаем, а скорее тем, что приводит наше желание в действие, формальной структурой, которое делает наше желание последовательным»</w:t>
      </w:r>
      <w:r>
        <w:rPr>
          <w:rFonts w:cs="Arial" w:ascii="Arial" w:hAnsi="Arial"/>
        </w:rPr>
        <w:t xml:space="preserve"> (Жижек, 18) Объект а – метка символизированного желания, отметина, след пребывания в «символических скобках» присутствия объекта наслаждения. </w:t>
      </w:r>
      <w:r>
        <w:rPr>
          <w:rFonts w:cs="Arial" w:ascii="Arial" w:hAnsi="Arial"/>
          <w:i/>
        </w:rPr>
        <w:t xml:space="preserve">«Желание метонимично, оно переходит с одного объекта на другой… Объект а, как причина желания, является лишь формальной структурой последовательности…» </w:t>
      </w:r>
      <w:r>
        <w:rPr>
          <w:rFonts w:cs="Arial" w:ascii="Arial" w:hAnsi="Arial"/>
        </w:rPr>
        <w:t>(там же)</w:t>
      </w:r>
    </w:p>
    <w:p>
      <w:pPr>
        <w:pStyle w:val="Normal"/>
        <w:autoSpaceDE w:val="false"/>
        <w:spacing w:lineRule="auto" w:line="480" w:before="120" w:after="0"/>
        <w:jc w:val="both"/>
        <w:rPr>
          <w:rFonts w:ascii="Arial" w:hAnsi="Arial" w:cs="Arial"/>
        </w:rPr>
      </w:pPr>
      <w:r>
        <w:rPr>
          <w:rFonts w:cs="Arial" w:ascii="Arial" w:hAnsi="Arial"/>
        </w:rPr>
        <w:t xml:space="preserve">И если влечение, стремление к наслаждению, реализуемое в Воображаемом регистре, навсегда отмечено той логической последовательностью, приводившей к символическому присутствию, то для того, чтобы потребность достигла удовлетворения, необходимо сформулировать требование, высказать желание. Таким образом, желание – «продукт» символической сферы социального взаимодействия, речевого обмена. Функция желания </w:t>
      </w:r>
      <w:r>
        <w:rPr>
          <w:rFonts w:cs="Arial" w:ascii="Arial" w:hAnsi="Arial"/>
          <w:i/>
        </w:rPr>
        <w:t>«не только в том, что оно должно не реализовывать свою цель, находить полное удовлетворение, но и в том, чтобы воспроизводить себя как желание»</w:t>
      </w:r>
      <w:r>
        <w:rPr>
          <w:rFonts w:cs="Arial" w:ascii="Arial" w:hAnsi="Arial"/>
        </w:rPr>
        <w:t xml:space="preserve">(там же). В сфере масс – медиа реализуются влечения, облачающиеся в одежды желаний. Перманентное самовоспроизводство желания есть клонирование собственного образа, фантазма присутствия, себя в объятиях объекта а, в условиях метонимического скольжения означающего желания. </w:t>
      </w:r>
    </w:p>
    <w:p>
      <w:pPr>
        <w:pStyle w:val="Normal"/>
        <w:autoSpaceDE w:val="false"/>
        <w:spacing w:lineRule="auto" w:line="480" w:before="120" w:after="0"/>
        <w:jc w:val="both"/>
        <w:rPr/>
      </w:pPr>
      <w:r>
        <w:rPr>
          <w:rFonts w:cs="Arial" w:ascii="Arial" w:hAnsi="Arial"/>
        </w:rPr>
        <w:t>По мнению исследователей формирования сферы общения необходимым условием структурного преобразования мышления является диалог, ранний предшественник которого - взгляд значимого Другого. Не становится ли экран телевизора заместителем этого взгляда, обращение к которому лишает субъекта необходимости «всплывать» в сферу непосредственного речевого общения?</w:t>
      </w:r>
    </w:p>
    <w:p>
      <w:pPr>
        <w:pStyle w:val="Normal"/>
        <w:spacing w:lineRule="auto" w:line="480"/>
        <w:jc w:val="both"/>
        <w:rPr/>
      </w:pPr>
      <w:r>
        <w:rPr>
          <w:rFonts w:cs="Arial" w:ascii="Arial" w:hAnsi="Arial"/>
        </w:rPr>
        <w:t xml:space="preserve">В рамках структурного психоанализа </w:t>
      </w:r>
      <w:r>
        <w:rPr>
          <w:rFonts w:cs="Arial" w:ascii="Arial" w:hAnsi="Arial"/>
          <w:i/>
        </w:rPr>
        <w:t>Жака Лакана</w:t>
      </w:r>
      <w:r>
        <w:rPr>
          <w:rFonts w:cs="Arial" w:ascii="Arial" w:hAnsi="Arial"/>
        </w:rPr>
        <w:t xml:space="preserve"> в аддиктивном статусе зависимого пациента привлекателен феномен алекситимии, как неспособность словесного выражения собственного эмоционального состояния. </w:t>
      </w:r>
    </w:p>
    <w:p>
      <w:pPr>
        <w:pStyle w:val="Normal"/>
        <w:spacing w:lineRule="auto" w:line="480"/>
        <w:jc w:val="both"/>
        <w:rPr>
          <w:rFonts w:ascii="Arial" w:hAnsi="Arial" w:cs="Arial"/>
        </w:rPr>
      </w:pPr>
      <w:r>
        <w:rPr>
          <w:rFonts w:cs="Arial" w:ascii="Arial" w:hAnsi="Arial"/>
        </w:rPr>
        <w:t xml:space="preserve">Термин «алекситимия» введен </w:t>
      </w:r>
      <w:r>
        <w:rPr>
          <w:rFonts w:cs="Arial" w:ascii="Arial" w:hAnsi="Arial"/>
          <w:i/>
        </w:rPr>
        <w:t>Сифнеосом</w:t>
      </w:r>
      <w:r>
        <w:rPr>
          <w:rFonts w:cs="Arial" w:ascii="Arial" w:hAnsi="Arial"/>
        </w:rPr>
        <w:t xml:space="preserve"> в 1967 году, а в дальнейшем уточнен и разработан им в 1970 году совместно с Немиа. В обширной литературе, где используется это понятие, иногда высказывается мнение, что речь идет о проявлении первичного нейроанотомического дефекта, однако, большинство авторов указывают но различные психологические проблемы, как первичные, так и вторичные. </w:t>
      </w:r>
    </w:p>
    <w:p>
      <w:pPr>
        <w:pStyle w:val="Normal"/>
        <w:spacing w:lineRule="auto" w:line="480"/>
        <w:jc w:val="both"/>
        <w:rPr/>
      </w:pPr>
      <w:r>
        <w:rPr>
          <w:rFonts w:cs="Arial" w:ascii="Arial" w:hAnsi="Arial"/>
        </w:rPr>
        <w:t xml:space="preserve">Типичной для алекситимии является плохая дифференциация и вербализация аффектов, утрачивающих свои сигнальные функции, что ведет к неэффективной  коммуникации. Аддиктивные больные особенно боятся соматических симптомов и стараются блокировать их с помощью химических веществ или стимульных ситуаций. </w:t>
      </w:r>
    </w:p>
    <w:p>
      <w:pPr>
        <w:pStyle w:val="Normal"/>
        <w:spacing w:lineRule="auto" w:line="480"/>
        <w:jc w:val="both"/>
        <w:rPr/>
      </w:pPr>
      <w:r>
        <w:rPr>
          <w:rFonts w:cs="Arial" w:ascii="Arial" w:hAnsi="Arial"/>
        </w:rPr>
        <w:t xml:space="preserve">Недостаток вербализации аффекта соотносится с мнением Лакана о незначительной представленности субъекта в регистре Символического: отсутствие символизации собственного состояния обусловлено вовлеченностью в воображаемые отношения.  Отступая перед лицом невыносимого желания в условии отсутствия себя в регистре Символического, аддиктивный субъект отказывается от конкурентной борьбы Эдипального взаимодействия, обрекая себя на дискурсивную практику в поле языка Матери.  Алекситимия -  отчуждение, разрыв между Я- чувствующим, собственным Я, </w:t>
      </w:r>
      <w:r>
        <w:rPr>
          <w:rFonts w:cs="Arial" w:ascii="Arial" w:hAnsi="Arial"/>
          <w:lang w:val="en-US"/>
        </w:rPr>
        <w:t>moi</w:t>
      </w:r>
      <w:r>
        <w:rPr>
          <w:rFonts w:cs="Arial" w:ascii="Arial" w:hAnsi="Arial"/>
        </w:rPr>
        <w:t xml:space="preserve">, и Я говорящим, </w:t>
      </w:r>
      <w:r>
        <w:rPr>
          <w:rFonts w:cs="Arial" w:ascii="Arial" w:hAnsi="Arial"/>
          <w:lang w:val="en-US"/>
        </w:rPr>
        <w:t>Je</w:t>
      </w:r>
      <w:r>
        <w:rPr>
          <w:rFonts w:cs="Arial" w:ascii="Arial" w:hAnsi="Arial"/>
        </w:rPr>
        <w:t>, представителем Я в сообщении. Разрыв между означающим, как реальным аффектов, подвергнувшихся вытеснению вследствии непереносимости травмы сепарации, и означаемым буквы закона, призванного увязать, символизировать травматический опыт, вырваться из плена, завороженности нарциссического образа себя.</w:t>
      </w:r>
    </w:p>
    <w:p>
      <w:pPr>
        <w:pStyle w:val="Normal"/>
        <w:spacing w:lineRule="auto" w:line="480"/>
        <w:jc w:val="both"/>
        <w:rPr>
          <w:rFonts w:ascii="Arial" w:hAnsi="Arial" w:cs="Arial"/>
        </w:rPr>
      </w:pPr>
      <w:r>
        <w:rPr>
          <w:rFonts w:cs="Arial" w:ascii="Arial" w:hAnsi="Arial"/>
        </w:rPr>
        <w:t xml:space="preserve">В клинике психиатрии алекситимия часто коррелирует с явлениями диперсонализации. Диперсонализация в психиатрии - синдром, включающий элементы алекситимии как проявление отчуждающего характера этого состояния в речевой практике.  </w:t>
      </w:r>
    </w:p>
    <w:p>
      <w:pPr>
        <w:pStyle w:val="Normal"/>
        <w:spacing w:lineRule="auto" w:line="480"/>
        <w:jc w:val="both"/>
        <w:rPr>
          <w:rFonts w:ascii="Arial" w:hAnsi="Arial" w:cs="Arial"/>
        </w:rPr>
      </w:pPr>
      <w:r>
        <w:rPr>
          <w:rFonts w:cs="Arial" w:ascii="Arial" w:hAnsi="Arial"/>
        </w:rPr>
        <w:t>Диперсонализация есть в первую очередь отчуждение себя от собственных переживаний, anestesia de la rosa, изматывающая бесчувственность, отчуждение во внешнем, тревожное состояние обретения собственных границ в воображаемом поле частичных объектов.</w:t>
      </w:r>
    </w:p>
    <w:p>
      <w:pPr>
        <w:pStyle w:val="Normal"/>
        <w:spacing w:lineRule="auto" w:line="480"/>
        <w:jc w:val="both"/>
        <w:rPr>
          <w:rFonts w:ascii="Arial" w:hAnsi="Arial" w:cs="Arial"/>
          <w:i/>
          <w:i/>
        </w:rPr>
      </w:pPr>
      <w:r>
        <w:rPr>
          <w:rFonts w:cs="Arial" w:ascii="Arial" w:hAnsi="Arial"/>
        </w:rPr>
        <w:t xml:space="preserve">В состоянии диперсоанализации  субъект отчужден от целостного, статичного и эмоционально наполненного восприятия собственного, в первую очередь телесного, Я. </w:t>
      </w:r>
    </w:p>
    <w:p>
      <w:pPr>
        <w:pStyle w:val="Normal"/>
        <w:spacing w:lineRule="auto" w:line="480"/>
        <w:jc w:val="both"/>
        <w:rPr>
          <w:rFonts w:ascii="Arial" w:hAnsi="Arial" w:cs="Arial"/>
        </w:rPr>
      </w:pPr>
      <w:r>
        <w:rPr>
          <w:rFonts w:cs="Arial" w:ascii="Arial" w:hAnsi="Arial"/>
        </w:rPr>
        <w:t>Образ себя, наделенный чувственным восприятием - имаго,  призван восстанавливать субъекта в актуальных перцепциях; собирательный образ себя впечатан в символическую матрицу семейных взаимоотношений. Образ материнской груди - прообраз печали, имаго соперника - ревность к сиблингу, образ отца в Эдипальном конфликте - эмоционально насыщенные базовые репрезентации структурируют субъекта, определяют его место в "реальной действительности", в интерсубъективном пространстве, в социуме. Форма, вписывающаяся в символические формулы социального взаимодействия.</w:t>
      </w:r>
    </w:p>
    <w:p>
      <w:pPr>
        <w:pStyle w:val="Normal"/>
        <w:spacing w:lineRule="auto" w:line="480"/>
        <w:jc w:val="both"/>
        <w:rPr>
          <w:rFonts w:ascii="Arial" w:hAnsi="Arial" w:cs="Arial"/>
        </w:rPr>
      </w:pPr>
      <w:r>
        <w:rPr>
          <w:rFonts w:cs="Arial" w:ascii="Arial" w:hAnsi="Arial"/>
        </w:rPr>
        <w:t>Коммуникативная деятельность в среде Интернет насыщена мотивом поиска себякак Другого в условиях отказа от себя – значение механизмов идентификации в сетевом общении подтверждено многими исследованиями. Множественность самопрезентаций в Интернет позволяет осуществить свой виртуальный образ в том или ином сюжете воображаемых отношений. Анонимность пользователя создает условия глубокого самораскрытия, реализации самых потаенных, запретных желаний. «Идентификационая свобода» способствует принятию любой роли, исследуя возможности символического взаимодействия разнообразных вариантов условий взаимодействия.</w:t>
      </w:r>
    </w:p>
    <w:p>
      <w:pPr>
        <w:pStyle w:val="Normal"/>
        <w:spacing w:lineRule="auto" w:line="480"/>
        <w:jc w:val="both"/>
        <w:rPr>
          <w:rFonts w:ascii="Arial" w:hAnsi="Arial" w:cs="Arial"/>
        </w:rPr>
      </w:pPr>
      <w:r>
        <w:rPr>
          <w:rFonts w:cs="Arial" w:ascii="Arial" w:hAnsi="Arial"/>
        </w:rPr>
        <w:t>Множественность и изменчивость идентичности в виртуальной коммуникации, отражает не столько множественность, идентичности в современном обществе в целом, сколько развертывание структуры собственной личности и исследование породивших их потребностей.</w:t>
      </w:r>
    </w:p>
    <w:p>
      <w:pPr>
        <w:pStyle w:val="Normal"/>
        <w:widowControl w:val="false"/>
        <w:autoSpaceDE w:val="false"/>
        <w:spacing w:lineRule="auto" w:line="480"/>
        <w:jc w:val="both"/>
        <w:rPr/>
      </w:pPr>
      <w:r>
        <w:rPr>
          <w:rFonts w:cs="Arial" w:ascii="Arial" w:hAnsi="Arial"/>
        </w:rPr>
        <w:t xml:space="preserve">Поиск желания в зеркальных комнатах сети Интернет создает иллюзию наполненной событиями жизни, виртуальная реальность - онейрическое пространство виртуальной реализации виртуальных желаний. </w:t>
      </w:r>
    </w:p>
    <w:p>
      <w:pPr>
        <w:pStyle w:val="Normal"/>
        <w:widowControl w:val="false"/>
        <w:autoSpaceDE w:val="false"/>
        <w:spacing w:lineRule="auto" w:line="480"/>
        <w:jc w:val="both"/>
        <w:rPr>
          <w:rFonts w:ascii="Arial" w:hAnsi="Arial" w:cs="Arial"/>
        </w:rPr>
      </w:pPr>
      <w:r>
        <w:rPr>
          <w:rFonts w:cs="Arial" w:ascii="Arial" w:hAnsi="Arial"/>
        </w:rPr>
        <w:t xml:space="preserve">Высокоскоростной обмен визуальных объектов формируют библиотеку образов- каталог репрезентаций будущих воспоминаний. Скорость обмена поступающей информации привлекательна, т.к. формирует динамичность системы воображения. </w:t>
      </w:r>
    </w:p>
    <w:p>
      <w:pPr>
        <w:pStyle w:val="Normal"/>
        <w:widowControl w:val="false"/>
        <w:autoSpaceDE w:val="false"/>
        <w:spacing w:lineRule="auto" w:line="480"/>
        <w:jc w:val="both"/>
        <w:rPr>
          <w:rFonts w:ascii="Arial" w:hAnsi="Arial" w:cs="Arial"/>
        </w:rPr>
      </w:pPr>
      <w:r>
        <w:rPr>
          <w:rFonts w:cs="Arial" w:ascii="Arial" w:hAnsi="Arial"/>
        </w:rPr>
        <w:t>В контекстуальной аморфности и многомерности значений Интернет реализуется как осмысленный поиск означающих, так и свободное ассоциирование в сетевом серфинге. В синхронистической динамике языковой реализации Интернет серфинга преимуществом перед синтагматическим отношением элементов речи отдано ассоциативному ряду, опровергающему правила и нормы языка, ускоряющему процесс обмена означающих, концентрическими кругами расширяющий поле апперцепции текста как визуального образа, лишенного смысла. Смысл рождается в смещении контекста, сгущении и замещении означающих представлений.</w:t>
      </w:r>
    </w:p>
    <w:p>
      <w:pPr>
        <w:pStyle w:val="Normal"/>
        <w:widowControl w:val="false"/>
        <w:autoSpaceDE w:val="false"/>
        <w:spacing w:lineRule="auto" w:line="480"/>
        <w:jc w:val="both"/>
        <w:rPr/>
      </w:pPr>
      <w:r>
        <w:rPr>
          <w:rFonts w:cs="Arial" w:ascii="Arial" w:hAnsi="Arial"/>
        </w:rPr>
        <w:t xml:space="preserve">О специфике Интернет – сообщений пишет </w:t>
      </w:r>
      <w:r>
        <w:rPr>
          <w:rFonts w:cs="Arial" w:ascii="Arial" w:hAnsi="Arial"/>
          <w:i/>
        </w:rPr>
        <w:t>Тоффлер</w:t>
      </w:r>
      <w:r>
        <w:rPr>
          <w:rFonts w:cs="Arial" w:ascii="Arial" w:hAnsi="Arial"/>
        </w:rPr>
        <w:t xml:space="preserve"> в работе «Футурошок»:</w:t>
      </w:r>
    </w:p>
    <w:p>
      <w:pPr>
        <w:pStyle w:val="Normal"/>
        <w:widowControl w:val="false"/>
        <w:autoSpaceDE w:val="false"/>
        <w:spacing w:lineRule="auto" w:line="480"/>
        <w:jc w:val="both"/>
        <w:rPr>
          <w:rFonts w:ascii="Arial" w:hAnsi="Arial" w:cs="Arial"/>
          <w:b/>
          <w:b/>
          <w:szCs w:val="20"/>
        </w:rPr>
      </w:pPr>
      <w:r>
        <w:rPr>
          <w:rFonts w:cs="Arial" w:ascii="Arial" w:hAnsi="Arial"/>
          <w:i/>
        </w:rPr>
        <w:t>"Составленное сообщение стремится стать более плотным, более сжатым, без излишеств. Оно сильно направлено, переработано, чтобы устранить излишние повторения, и намеренно составлено так, чтобы максимально увеличить информационный объем"</w:t>
      </w:r>
      <w:r>
        <w:rPr>
          <w:rFonts w:cs="Arial" w:ascii="Arial" w:hAnsi="Arial"/>
        </w:rPr>
        <w:t xml:space="preserve"> </w:t>
      </w:r>
    </w:p>
    <w:p>
      <w:pPr>
        <w:pStyle w:val="Normal"/>
        <w:widowControl w:val="false"/>
        <w:autoSpaceDE w:val="false"/>
        <w:spacing w:lineRule="auto" w:line="480"/>
        <w:jc w:val="both"/>
        <w:rPr>
          <w:rFonts w:ascii="Arial" w:hAnsi="Arial" w:cs="Arial"/>
        </w:rPr>
      </w:pPr>
      <w:r>
        <w:rPr>
          <w:rFonts w:cs="Arial" w:ascii="Arial" w:hAnsi="Arial"/>
        </w:rPr>
        <w:t xml:space="preserve">Приближение к бессознательному уровню речи в инет-коммуникации ассоциируется с представлениями Фрейда об остроумии, симптомах, сновидениях, демонстрируя механизмы функционирования первичного процесса, что объясняет бессмысленный и внешне иррациональный «карнавальный» стиль общения в Интернет. Нацеленный на непосредственную и полную разрядку интрапсихического напряжения посредством повторного катексиса иконических следов памяти об удовлетворяющем потребность объекте, первичный процесс осуществляет галлюцинаторное исполнение желаний в сети Интернет. Таким образом, пользовательская активность в  Интернет аналогична механизмам формирования сновидений, вынесенных вовне, осуществляющимся в виртуальной реальности. </w:t>
      </w:r>
    </w:p>
    <w:p>
      <w:pPr>
        <w:pStyle w:val="Normal"/>
        <w:widowControl w:val="false"/>
        <w:autoSpaceDE w:val="false"/>
        <w:spacing w:lineRule="auto" w:line="480"/>
        <w:jc w:val="both"/>
        <w:rPr>
          <w:rFonts w:ascii="Arial" w:hAnsi="Arial" w:cs="Arial"/>
        </w:rPr>
      </w:pPr>
      <w:r>
        <w:rPr>
          <w:rFonts w:cs="Arial" w:ascii="Arial" w:hAnsi="Arial"/>
        </w:rPr>
        <w:t xml:space="preserve">Концентрация внимания на задаче, решаемой посредством компьютера, сопровождается обсессиями в области воображения - активное вовлечение зрительных образов в виртуальной реальности непосредственно отзывается возбуждением фантазийной активности реальности психологической. Высокая насыщенность нагружаемой воспринимающие анализаторы информации, запечатлевается в зрительных представлениях, прорывающихся в пространство воображения. </w:t>
      </w:r>
    </w:p>
    <w:p>
      <w:pPr>
        <w:pStyle w:val="Normal"/>
        <w:widowControl w:val="false"/>
        <w:autoSpaceDE w:val="false"/>
        <w:spacing w:lineRule="auto" w:line="480"/>
        <w:jc w:val="both"/>
        <w:rPr>
          <w:rFonts w:ascii="Arial" w:hAnsi="Arial" w:cs="Arial"/>
        </w:rPr>
      </w:pPr>
      <w:r>
        <w:rPr>
          <w:rFonts w:cs="Arial" w:ascii="Arial" w:hAnsi="Arial"/>
        </w:rPr>
        <w:t xml:space="preserve">Образы, предлагаемые к восприятию пользователю Интернет, обращены ко всем чувственным модальностям; современные технологии информационной конъюнктуры позволяют максимально наполнить синестетические образы, успешно потребляемые пользователем. Синестетические музыкальные видеоклипы, попадая в поле апперцепции, в силу высокой ассоциированности с внутрипсихическим контентом, глубоко запечатлеваются в памяти и легко всплывают в воображении. Яркое, эмоционально-насыщенное, кратковременное, воспринимаемое максимальным числом анализаторов впечатление- вот та "информация", которой торгуют экономические монстры информационного мэйнстрима. </w:t>
      </w:r>
    </w:p>
    <w:p>
      <w:pPr>
        <w:pStyle w:val="Normal"/>
        <w:widowControl w:val="false"/>
        <w:autoSpaceDE w:val="false"/>
        <w:spacing w:lineRule="auto" w:line="480"/>
        <w:jc w:val="both"/>
        <w:rPr>
          <w:rFonts w:ascii="Arial" w:hAnsi="Arial" w:cs="Arial"/>
        </w:rPr>
      </w:pPr>
      <w:r>
        <w:rPr>
          <w:rFonts w:cs="Arial" w:ascii="Arial" w:hAnsi="Arial"/>
        </w:rPr>
        <w:t>Мультимедийная гипертекстовая реальность привлекательна синестетической гиперстимуляцией. Экран монитора представляет, таким образом, некий экстраецированный во внешнее пространство экран воображения; картины, предлагаемые к восприятию, соответствуют  внутреннему аффективному плану вытесненных представлений- монстры массмедиа соотносятся с бессознательным индивида, структура актуального государственного мифа подтверждается онтологической мифологией индивида.</w:t>
      </w:r>
    </w:p>
    <w:p>
      <w:pPr>
        <w:pStyle w:val="Normal"/>
        <w:widowControl w:val="false"/>
        <w:autoSpaceDE w:val="false"/>
        <w:spacing w:lineRule="auto" w:line="480"/>
        <w:jc w:val="both"/>
        <w:rPr>
          <w:rFonts w:ascii="Arial" w:hAnsi="Arial" w:cs="Arial"/>
        </w:rPr>
      </w:pPr>
      <w:r>
        <w:rPr>
          <w:rFonts w:cs="Arial" w:ascii="Arial" w:hAnsi="Arial"/>
        </w:rPr>
        <w:t xml:space="preserve">Со страниц биллетристики и научных трудов, из реальности творческой, литературной, текст перекочевал в реальность действительную, раз и навсегда покинув исключительное положение символического порядка. Рекламные слоганы, текст как элемент оформления интерьера, вездесущие баннеры - текст утратил чисто символическое значение, в качестве элемента воображаемого "действительной" реальности означающее включено в товарооборот визуальных образов. Подмена символического значения знака воображаемым образом привлекает пользователей патетикой замещенного смысла, блуждающие аффекты находят свое воплощение в образах, бывших когда - то «просто буквами». </w:t>
      </w:r>
    </w:p>
    <w:p>
      <w:pPr>
        <w:pStyle w:val="Normal"/>
        <w:spacing w:lineRule="auto" w:line="48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45:00Z</dcterms:created>
  <dc:creator>Иван Швец</dc:creator>
  <dc:description/>
  <dc:language>en-US</dc:language>
  <cp:lastModifiedBy>Иван Швец</cp:lastModifiedBy>
  <dcterms:modified xsi:type="dcterms:W3CDTF">2005-04-25T17:49:00Z</dcterms:modified>
  <cp:revision>3</cp:revision>
  <dc:subject/>
  <dc:title>Визуализация и развитие</dc:title>
</cp:coreProperties>
</file>