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анализ. Речь. Ребенок – взрослы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анализ – не увеселительная прогулка, это путешествие через лес, темную чащу воспоминаний, фантазий и чувств. Прогулка в присутствии свидетеля, в сопровождении молчащего наблюдателя. Движение, суть которого заключается в самом движении, ведь именно таким образом человек постигает себя, свое прошлое, то что становится его двигателем в настоящем. Поход через темную чащу слов, по тропинкам прошлого, путешествие в поисках смысла там, где его и не было, того, что по сути своей смысла не имеет. Как в старой, доброй сказке: «Пойди туда, не знаю куда. Принеси то, не знаю что…» В мире снов, желаний человек приближается к тому раннему опыту, что движет его судьбой, но что навсегда скрыто в потоке речи, призванной отстранить человека от осознания травмы. В психоанализе человек получает способность жить со своим человеческим горем, страданием; психоанализ – это депрессия, высказанная словами, это повторное переживания горечи отрыва от материнской груди, это вновь всплывающий опыт детского ужаса. И со всем с этим возможно жить, все это, наполняющее бессознательное человека, становится двигателем личности на пути творческой реализ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сихоанализ – это поэзия отдельно взятого индивида в условиях его социального взаимодействия; реализация одиночества и движения наощупь в темноте своего прошлого. Но в движении этом появляется свет – наблюдающая часть личности обретает способность успокоить себя и разрешить самостоятельный выбо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анализ дает возможность стать самим собой, обретя себя в речи, стать аутентичным, осознать значение и смысл собственных слов, освободившись от страшных призраков родительской спальн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огда ребенок поймет, что «кривоногий и хромой» из маминой спальни не столько Мойдодыр, сколько сосед дядя Вася, вероломно воспользовавшийся отсутствием папы, падкий до дыр, по отношению к маме – «мой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огда покемоны, наполнившие детскую спальню, обретут значение частичных объектов, собирающихся вокруг материнского образа как напоминание о ее отсутствии, что позволяет обрести спокойствие в одиночестве, тренируя свой стра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малыш станет Карлсоном, подружится с самим собой, а в жуткой домоуправительницы узнает образ любимой мамочки, любящей но не всегда терпящей хулиганские выходки любителя варенья –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сознает, что слова Вини Пуха про горшочек и сдутый шарик «входит и замечательно выходит» имеют еще один, более глубокий и интересный своей запретностью смысл, то, что скрывается от ребенка но рождает на его устах улыбку, вслед за улыбающимися в заговоре родителям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гда ребенок станет взрослым, объединит в себе любовь и сексуальность, возможность быть с другим и одиночество. И сможет обо всем этом рассказать своему психоаналитику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ворить на поэтическом языке сновидений – вот еще одна непозволительная радость психоанализа. Когда речь становится вязкой, когда каждое слово ощутимо на ощупь, когда скорость речи стремительно приближается к скорости мысли, минуя запреты цензуры сознания, а мыслей становится больше и больше – тогда осуществляется возможность в речи  своей зайти настолько далеко, где истинный Я прячется за словами, с опасением оглядываясь назад, сохраняя ту тайну, что собирает иллюзорный образ Меня, которое кажется собственным 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А король – то голый» говорит ребенок, и становится ясно, что Я – больше чем Я, что в тайне этой уловка, ошибка, сбой в программе, что нет ничего кроме этих слов откровения, что все, что я есть – движение по касательной к истин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гда кто- то говорит, становится светло…» Свет рождает тени, в тенях жизнь кажется полной, вопрос относительно света рождает мысль обо тьме. Во тьме прячется смысл, слова – проводник по лесу. Потому «говорите все, что приходит Вам в голову.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13:00Z</dcterms:created>
  <dc:creator>Иван Швец</dc:creator>
  <dc:description/>
  <dc:language>en-US</dc:language>
  <cp:lastModifiedBy>Иван Швец</cp:lastModifiedBy>
  <dcterms:modified xsi:type="dcterms:W3CDTF">2005-04-25T16:33:00Z</dcterms:modified>
  <cp:revision>4</cp:revision>
  <dc:subject/>
  <dc:title>Психоанализ</dc:title>
</cp:coreProperties>
</file>